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8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3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82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47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10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61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4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0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0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1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1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60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 1995.- 3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6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33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6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1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2350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г.-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37,6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0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52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9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,1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53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г.-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6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9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62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2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29:22:00 00 00:0000:11:401:002:0000:93:5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-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 1999.-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– 19,94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85,4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3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7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74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5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59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 1999.- 3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0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9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2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тул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8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62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 2003.- 3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2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8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0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,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4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34,2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4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1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38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4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1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48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г.- 4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7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32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7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,1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51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г.-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29,8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9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50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0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54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г.- 3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9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9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5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3 по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.Адрес многоквартирного дома: г. Архангельск, ул. Аллейная, д. 2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357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4. Количество квартир 8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949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686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2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33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6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60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 1999.- 3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4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0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2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9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9363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 1999.- 2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59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105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74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0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9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61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3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9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3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50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2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1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3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4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9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34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5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1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29:22:00 00 00:11:401:001:00:69:00:20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-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 2009.-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А – 20,12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92,1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8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0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47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8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1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29.22.00. 00. 00. 11. 401. 002: 0000. 93. 52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-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– 19,90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99,6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4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2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3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1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55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г.- 3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9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3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4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58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 1999.- 3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0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9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30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7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 2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61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г.- 3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0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11"/>
        <w:gridCol w:w="3048"/>
      </w:tblGrid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сва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62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   </w:t>
            </w:r>
          </w:p>
        </w:tc>
      </w:tr>
      <w:tr>
        <w:trPr>
          <w:trHeight w:val="81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0 по, ул. Аллей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ллейная, 3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2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760,1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60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116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73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5  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9:00Z</dcterms:created>
  <dc:creator>user</dc:creator>
  <dc:description/>
  <dc:language>en-US</dc:language>
  <cp:lastModifiedBy>alekseevaiv2</cp:lastModifiedBy>
  <dcterms:modified xsi:type="dcterms:W3CDTF">2015-05-18T13:29:00Z</dcterms:modified>
  <cp:revision>2</cp:revision>
  <dc:subject/>
  <dc:title>Приложение к конкурсной документации и извещению</dc:title>
</cp:coreProperties>
</file>